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5376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, площею 0,0485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85 га, для ведення особистого селянського господарства, яка розташована в м. Нетішин, вулиця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Б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31:00Z</cp:lastPrinted>
  <dcterms:modified xsi:type="dcterms:W3CDTF">2017-07-19T06:00:00Z</dcterms:modified>
  <cp:revision>460</cp:revision>
  <dc:subject/>
  <dc:title/>
</cp:coreProperties>
</file>